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进一步加强技师、高级技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综合评审工作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鉴指</w:t>
      </w:r>
      <w:r>
        <w:rPr>
          <w:rFonts w:cs="宋体;SimSun" w:ascii="宋体;SimSun" w:hAnsi="宋体;SimSun"/>
          <w:sz w:val="28"/>
          <w:szCs w:val="28"/>
        </w:rPr>
        <w:t>[2014]1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市、州、直管市、神农架林区职业技能鉴定中心，各相关单位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《关于开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职业技能鉴定工作的通知》（鄂鉴指</w:t>
      </w:r>
      <w:r>
        <w:rPr>
          <w:rFonts w:cs="宋体;SimSun" w:ascii="宋体;SimSun" w:hAnsi="宋体;SimSun"/>
          <w:sz w:val="28"/>
          <w:szCs w:val="28"/>
        </w:rPr>
        <w:t>[2014]3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color w:val="000000"/>
          <w:sz w:val="28"/>
          <w:szCs w:val="28"/>
        </w:rPr>
        <w:t>要求，为进一步规范技师、高级技师综合评审，确保评审质量</w:t>
      </w:r>
      <w:r>
        <w:rPr>
          <w:rFonts w:ascii="宋体;SimSun" w:hAnsi="宋体;SimSun" w:cs="宋体;SimSun"/>
          <w:color w:val="292929"/>
          <w:sz w:val="28"/>
          <w:szCs w:val="28"/>
          <w:shd w:fill="FFFFFF" w:val="clear"/>
        </w:rPr>
        <w:t>，现</w:t>
      </w:r>
      <w:r>
        <w:rPr>
          <w:rFonts w:ascii="宋体;SimSun" w:hAnsi="宋体;SimSun" w:cs="宋体;SimSun"/>
          <w:sz w:val="28"/>
          <w:szCs w:val="28"/>
        </w:rPr>
        <w:t>就有关事项通知如下：</w:t>
      </w:r>
    </w:p>
    <w:p>
      <w:pPr>
        <w:pStyle w:val="Normal"/>
        <w:spacing w:lineRule="exact" w:line="500"/>
        <w:ind w:firstLine="562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一、材料审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鉴定机构按照《关于开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职业技能鉴定工作的通知》（鄂鉴指</w:t>
      </w:r>
      <w:r>
        <w:rPr>
          <w:rFonts w:cs="宋体;SimSun" w:ascii="宋体;SimSun" w:hAnsi="宋体;SimSun"/>
          <w:sz w:val="28"/>
          <w:szCs w:val="28"/>
        </w:rPr>
        <w:t>[2014]3</w:t>
      </w:r>
      <w:r>
        <w:rPr>
          <w:rFonts w:ascii="宋体;SimSun" w:hAnsi="宋体;SimSun" w:cs="宋体;SimSun"/>
          <w:sz w:val="28"/>
          <w:szCs w:val="28"/>
        </w:rPr>
        <w:t>号）要求，将考生个人鉴定申报表、技术工作总结、申报档案材料一并报到省鉴定中心，由省鉴定中心按逐级申报（国家职业标准中明确的除外）原则进行初审，评审专家进行终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报档案材料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主要包括以下六个方面的内容：</w:t>
      </w:r>
      <w:r>
        <w:rPr>
          <w:rFonts w:ascii="宋体;SimSun" w:hAnsi="宋体;SimSun" w:cs="宋体;SimSun"/>
          <w:sz w:val="28"/>
          <w:szCs w:val="28"/>
        </w:rPr>
        <w:t>本专业技术特长与技术绝招；技术革新项目及获奖情况；取得现职业资格证书后的突出贡献；解决生产技术难题简要情况；何年何月获何种荣誉称号；工作所在单位工作业绩考核（综合评审表中填报内容有复印件、工作单位人力资源部门盖章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专家组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审专家组按参评人数，由省鉴定中心从湖北省专家库或专家（专业）委员会中随机抽取产生，报厅领导同意后，统一场地、统一模式集中开展评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审组专家在同年度连续从事考评工作不能超过三次，评审组专家每次轮换不能少于三分之一，轮换采取不定期方式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审分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全省高级技师综合评审工作采取集中评审的方式，按照相近相关的原则分为：机械加工类、现代服务业类、交通运输类、金融管理类、食品加工（检验）类、建设行业类、艺术类、综合管理类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大类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省鉴定中心按参评职业进行分大类，安排综合评审相关工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分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综合评审是对考生本人在日常工作表现和实际贡献进行考核，重点对本人的职业道德、工作业绩、潜在能力、技术革新、传授技艺等方面进行评审，主要包括三个方面的内容</w:t>
      </w:r>
      <w:r>
        <w:rPr>
          <w:rFonts w:ascii="宋体;SimSun" w:hAnsi="宋体;SimSun" w:cs="宋体;SimSun"/>
          <w:sz w:val="28"/>
          <w:szCs w:val="28"/>
        </w:rPr>
        <w:t>（见附件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资料审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工作总结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考生业绩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相关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0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一）按照国家要求，报考国家职业资格一级的考生均须进行综合评审，全国统一鉴定职业技师以上级别的综合评审按国家要求执行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0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参评人员根据自己工作实际撰写技术性工作总结，高级技师要求技术性工作总结材料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高级技师的理论成绩、操作技能考核和综合评审均实行百分制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为确保评审工作的顺利进行，各单位所呈报的材料应手续完备，内容齐全，填写准确，打印正规、整洁，字迹工整、清晰。个人材料必须每人装一个档案袋，封面上写清姓名、职业（工种）、申报单位以及内装材料的名称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评审工作实行回避制度，实施评审及工作人员与申报人有亲属关系的，须在评审的全过程回避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切实做好各个环节的组织管理和保密工作，对造成不良影响的行为，要追究相关人员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任何机构和个人不得泄露评审组名单，不得泄露评审委员会评审意见。对于利用职务之便营私舞弊、泄露评审情况、干扰评审工作的人员，要进行通报批评，情节严重的取消其评审工作资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29292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92929"/>
          <w:sz w:val="28"/>
          <w:szCs w:val="28"/>
          <w:shd w:fill="FFFFFF" w:val="clear"/>
        </w:rPr>
        <w:t>附件：高级技师综合评审评分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高级技师综合评审评分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87"/>
        <w:gridCol w:w="767"/>
        <w:gridCol w:w="659"/>
        <w:gridCol w:w="660"/>
        <w:gridCol w:w="661"/>
        <w:gridCol w:w="660"/>
        <w:gridCol w:w="1111"/>
      </w:tblGrid>
      <w:tr>
        <w:trPr>
          <w:trHeight w:val="50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定标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</w:tr>
      <w:tr>
        <w:trPr>
          <w:trHeight w:val="71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鉴定申报资料齐全、填写完整、真实有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合自己工作实际，论述完整，重点明确，逻辑严密，文笔流畅，表达能力强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写格式及图表规范写作态度认真，杜绝抄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专业技术特长与技术绝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革新项目及获奖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现职业资格证书后的突出贡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生产技术难题简要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获何种荣誉称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所在单位工作业绩考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   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被评审人员有下列情形之一的，评审结果定为不合格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伪造、涂改证件、证明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提交虚假申报材料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剽窃他人成果、抄袭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有其他严重违反规定的行为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06:00Z</dcterms:created>
  <dc:creator>walkinnet</dc:creator>
  <dc:description/>
  <cp:keywords/>
  <dc:language>en-US</dc:language>
  <cp:lastModifiedBy>danguoqin</cp:lastModifiedBy>
  <cp:lastPrinted>2015-03-30T10:24:00Z</cp:lastPrinted>
  <dcterms:modified xsi:type="dcterms:W3CDTF">2015-03-30T02:26:00Z</dcterms:modified>
  <cp:revision>70</cp:revision>
  <dc:subject/>
  <dc:title/>
</cp:coreProperties>
</file>